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20"/>
        <w:gridCol w:w="7920"/>
      </w:tblGrid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914400</wp:posOffset>
                      </wp:positionV>
                      <wp:extent cx="1714500" cy="1033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033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one #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one #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ny 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81.35pt;mso-wrap-distance-left:9.05pt;mso-wrap-distance-right:9.05pt;mso-wrap-distance-top:0pt;mso-wrap-distance-bottom:0pt;margin-top:72pt;mso-position-vertical-relative:text;margin-left:1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Nam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 #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 #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ny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38655</wp:posOffset>
                      </wp:positionV>
                      <wp:extent cx="2514600" cy="16002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Message Here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26pt;mso-wrap-distance-left:9.05pt;mso-wrap-distance-right:9.05pt;mso-wrap-distance-top:0pt;mso-wrap-distance-bottom:0pt;margin-top:152.6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Message Here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1770</wp:posOffset>
                      </wp:positionV>
                      <wp:extent cx="1556385" cy="7785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6385" cy="778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1600" cy="6858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39" r="-2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55pt;height:61.3pt;mso-wrap-distance-left:9.05pt;mso-wrap-distance-right:9.05pt;mso-wrap-distance-top:0pt;mso-wrap-distance-bottom:0pt;margin-top:15.1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6858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39" r="-2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3695700</wp:posOffset>
                      </wp:positionH>
                      <wp:positionV relativeFrom="paragraph">
                        <wp:posOffset>3690620</wp:posOffset>
                      </wp:positionV>
                      <wp:extent cx="457200" cy="28575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lang w:val="en"/>
                                    </w:rPr>
                                    <w:t>Photo: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2.5pt;mso-wrap-distance-left:2.9pt;mso-wrap-distance-right:2.9pt;mso-wrap-distance-top:2.9pt;mso-wrap-distance-bottom:2.9pt;margin-top:290.6pt;mso-position-vertical-relative:text;margin-left:291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en"/>
                              </w:rPr>
                              <w:t>Phot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914400</wp:posOffset>
                      </wp:positionV>
                      <wp:extent cx="1714500" cy="103314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033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am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one #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one #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ny 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81.35pt;mso-wrap-distance-left:9.05pt;mso-wrap-distance-right:9.05pt;mso-wrap-distance-top:0pt;mso-wrap-distance-bottom:0pt;margin-top:72pt;mso-position-vertical-relative:text;margin-left:1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am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 #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 #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ny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938020</wp:posOffset>
                      </wp:positionV>
                      <wp:extent cx="2514600" cy="16002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Message Here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26pt;mso-wrap-distance-left:9.05pt;mso-wrap-distance-right:9.05pt;mso-wrap-distance-top:0pt;mso-wrap-distance-bottom:0pt;margin-top:152.6pt;mso-position-vertical-relative:text;margin-left:1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Message Here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90500</wp:posOffset>
                      </wp:positionV>
                      <wp:extent cx="1556385" cy="77851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6385" cy="778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1600" cy="685800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39" r="-2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55pt;height:61.3pt;mso-wrap-distance-left:9.05pt;mso-wrap-distance-right:9.05pt;mso-wrap-distance-top:0pt;mso-wrap-distance-bottom:0pt;margin-top:15pt;mso-position-vertical-relative:text;margin-left:1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6858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39" r="-2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right="258" w:hanging="0"/>
              <w:rPr/>
            </w:pPr>
            <w:r>
              <w:rPr/>
            </w:r>
          </w:p>
          <w:p>
            <w:pPr>
              <w:pStyle w:val="Normal"/>
              <w:ind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915035</wp:posOffset>
                      </wp:positionV>
                      <wp:extent cx="1714500" cy="103314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033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am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one #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one #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ny 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81.35pt;mso-wrap-distance-left:9.05pt;mso-wrap-distance-right:9.05pt;mso-wrap-distance-top:0pt;mso-wrap-distance-bottom:0pt;margin-top:72.05pt;mso-position-vertical-relative:text;margin-left:1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am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 #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 #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ny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927860</wp:posOffset>
                      </wp:positionV>
                      <wp:extent cx="2514600" cy="160020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Message Here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26pt;mso-wrap-distance-left:9.05pt;mso-wrap-distance-right:9.05pt;mso-wrap-distance-top:0pt;mso-wrap-distance-bottom:0pt;margin-top:151.8pt;mso-position-vertical-relative:text;margin-left:1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Message Here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2405</wp:posOffset>
                      </wp:positionV>
                      <wp:extent cx="1556385" cy="77851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6385" cy="778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1600" cy="685800"/>
                                        <wp:effectExtent l="0" t="0" r="0" b="0"/>
                                        <wp:docPr id="1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39" r="-2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55pt;height:61.3pt;mso-wrap-distance-left:9.05pt;mso-wrap-distance-right:9.05pt;mso-wrap-distance-top:0pt;mso-wrap-distance-bottom:0pt;margin-top:15.1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68580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39" r="-2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909955</wp:posOffset>
                      </wp:positionV>
                      <wp:extent cx="1714500" cy="103314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1033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ame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one #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one #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ny Addre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81.35pt;mso-wrap-distance-left:9.05pt;mso-wrap-distance-right:9.05pt;mso-wrap-distance-top:0pt;mso-wrap-distance-bottom:0pt;margin-top:71.65pt;mso-position-vertical-relative:text;margin-left:1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am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 #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 #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ny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927860</wp:posOffset>
                      </wp:positionV>
                      <wp:extent cx="2514600" cy="160020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Message Here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26pt;mso-wrap-distance-left:9.05pt;mso-wrap-distance-right:9.05pt;mso-wrap-distance-top:0pt;mso-wrap-distance-bottom:0pt;margin-top:151.8pt;mso-position-vertical-relative:text;margin-left:2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Message Here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9705</wp:posOffset>
                      </wp:positionV>
                      <wp:extent cx="1556385" cy="77851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6385" cy="778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1600" cy="685800"/>
                                        <wp:effectExtent l="0" t="0" r="0" b="0"/>
                                        <wp:docPr id="2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39" r="-2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55pt;height:61.3pt;mso-wrap-distance-left:9.05pt;mso-wrap-distance-right:9.05pt;mso-wrap-distance-top:0pt;mso-wrap-distance-bottom:0pt;margin-top:14.1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68580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39" r="-2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7:29:00Z</dcterms:created>
  <dc:creator>delta</dc:creator>
  <dc:description/>
  <cp:keywords/>
  <dc:language>en-US</dc:language>
  <cp:lastModifiedBy> </cp:lastModifiedBy>
  <cp:lastPrinted>2007-03-28T09:35:00Z</cp:lastPrinted>
  <dcterms:modified xsi:type="dcterms:W3CDTF">2007-03-30T17:29:00Z</dcterms:modified>
  <cp:revision>2</cp:revision>
  <dc:subject/>
  <dc:title/>
</cp:coreProperties>
</file>