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48920</wp:posOffset>
                      </wp:positionV>
                      <wp:extent cx="1345565" cy="16922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9.6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963295</wp:posOffset>
                      </wp:positionV>
                      <wp:extent cx="1714500" cy="1033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5.85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38655</wp:posOffset>
                      </wp:positionV>
                      <wp:extent cx="2514600" cy="160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2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39395</wp:posOffset>
                      </wp:positionV>
                      <wp:extent cx="1556385" cy="7785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8.85pt;mso-position-vertical-relative:text;margin-left:1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690620</wp:posOffset>
                      </wp:positionV>
                      <wp:extent cx="457200" cy="285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n"/>
                                    </w:rPr>
                                    <w:t>Photo: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pt;mso-wrap-distance-left:2.9pt;mso-wrap-distance-right:2.9pt;mso-wrap-distance-top:2.9pt;mso-wrap-distance-bottom:2.9pt;margin-top:290.6pt;mso-position-vertical-relative:text;margin-left:29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"/>
                              </w:rPr>
                              <w:t>Pho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1345565" cy="1692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8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48055</wp:posOffset>
                      </wp:positionV>
                      <wp:extent cx="1714500" cy="10331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4.6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23415</wp:posOffset>
                      </wp:positionV>
                      <wp:extent cx="2514600" cy="1600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45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4155</wp:posOffset>
                      </wp:positionV>
                      <wp:extent cx="1556385" cy="7785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7.6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8125</wp:posOffset>
                      </wp:positionV>
                      <wp:extent cx="1345565" cy="16922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8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952500</wp:posOffset>
                      </wp:positionV>
                      <wp:extent cx="1714500" cy="10331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5pt;mso-position-vertical-relative:text;margin-left:1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27860</wp:posOffset>
                      </wp:positionV>
                      <wp:extent cx="251460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8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28600</wp:posOffset>
                      </wp:positionV>
                      <wp:extent cx="1556385" cy="77851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8pt;mso-position-vertical-relative:text;margin-left: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33680</wp:posOffset>
                      </wp:positionV>
                      <wp:extent cx="1345565" cy="16922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159956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35" r="-4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133.25pt;mso-wrap-distance-left:9.05pt;mso-wrap-distance-right:9.05pt;mso-wrap-distance-top:0pt;mso-wrap-distance-bottom:0pt;margin-top:18.4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995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948055</wp:posOffset>
                      </wp:positionV>
                      <wp:extent cx="1714500" cy="103314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4.65pt;mso-position-vertical-relative:text;margin-left:1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23415</wp:posOffset>
                      </wp:positionV>
                      <wp:extent cx="2514600" cy="16002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4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8600</wp:posOffset>
                      </wp:positionV>
                      <wp:extent cx="1556385" cy="77851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8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07:00Z</dcterms:created>
  <dc:creator>delta</dc:creator>
  <dc:description/>
  <cp:keywords/>
  <dc:language>en-US</dc:language>
  <cp:lastModifiedBy> </cp:lastModifiedBy>
  <cp:lastPrinted>2007-03-28T09:35:00Z</cp:lastPrinted>
  <dcterms:modified xsi:type="dcterms:W3CDTF">2007-03-30T18:07:00Z</dcterms:modified>
  <cp:revision>2</cp:revision>
  <dc:subject/>
  <dc:title/>
</cp:coreProperties>
</file>