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48920</wp:posOffset>
                      </wp:positionV>
                      <wp:extent cx="1345565" cy="16922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169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0780" cy="1599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35" r="-4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780" cy="159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133.25pt;mso-wrap-distance-left:9.05pt;mso-wrap-distance-right:9.05pt;mso-wrap-distance-top:0pt;mso-wrap-distance-bottom:0pt;margin-top:19.6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599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1714500" cy="17633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76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ny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38.85pt;mso-wrap-distance-left:9.05pt;mso-wrap-distance-right:9.05pt;mso-wrap-distance-top:0pt;mso-wrap-distance-bottom:0pt;margin-top:18pt;mso-position-vertical-relative:text;margin-left:1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ny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38655</wp:posOffset>
                      </wp:positionV>
                      <wp:extent cx="2514600" cy="1600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Message Here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26pt;mso-wrap-distance-left:9.05pt;mso-wrap-distance-right:9.05pt;mso-wrap-distance-top:0pt;mso-wrap-distance-bottom:0pt;margin-top:152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Message Her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3690620</wp:posOffset>
                      </wp:positionV>
                      <wp:extent cx="457200" cy="2857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en"/>
                                    </w:rPr>
                                    <w:t>Photo: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5pt;mso-wrap-distance-left:2.9pt;mso-wrap-distance-right:2.9pt;mso-wrap-distance-top:2.9pt;mso-wrap-distance-bottom:2.9pt;margin-top:290.6pt;mso-position-vertical-relative:text;margin-left:291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"/>
                              </w:rPr>
                              <w:t>Pho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3680</wp:posOffset>
                      </wp:positionV>
                      <wp:extent cx="1345565" cy="16922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169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0780" cy="159956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8" t="-35" r="-4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780" cy="159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133.25pt;mso-wrap-distance-left:9.05pt;mso-wrap-distance-right:9.05pt;mso-wrap-distance-top:0pt;mso-wrap-distance-bottom:0pt;margin-top:18.4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5995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228600</wp:posOffset>
                      </wp:positionV>
                      <wp:extent cx="1714500" cy="17481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74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ny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37.65pt;mso-wrap-distance-left:9.05pt;mso-wrap-distance-right:9.05pt;mso-wrap-distance-top:0pt;mso-wrap-distance-bottom:0pt;margin-top:18pt;mso-position-vertical-relative:text;margin-left:10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ny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23415</wp:posOffset>
                      </wp:positionV>
                      <wp:extent cx="2514600" cy="16002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Message Here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26pt;mso-wrap-distance-left:9.05pt;mso-wrap-distance-right:9.05pt;mso-wrap-distance-top:0pt;mso-wrap-distance-bottom:0pt;margin-top:151.45pt;mso-position-vertical-relative:text;margin-left: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Message Her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38125</wp:posOffset>
                      </wp:positionV>
                      <wp:extent cx="1345565" cy="16922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169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0780" cy="159956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8" t="-35" r="-4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780" cy="159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133.25pt;mso-wrap-distance-left:9.05pt;mso-wrap-distance-right:9.05pt;mso-wrap-distance-top:0pt;mso-wrap-distance-bottom:0pt;margin-top:18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5995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24155</wp:posOffset>
                      </wp:positionV>
                      <wp:extent cx="1714500" cy="175704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75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ny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38.35pt;mso-wrap-distance-left:9.05pt;mso-wrap-distance-right:9.05pt;mso-wrap-distance-top:0pt;mso-wrap-distance-bottom:0pt;margin-top:17.65pt;mso-position-vertical-relative:text;margin-left:1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ny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927860</wp:posOffset>
                      </wp:positionV>
                      <wp:extent cx="2514600" cy="16002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Message Here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26pt;mso-wrap-distance-left:9.05pt;mso-wrap-distance-right:9.05pt;mso-wrap-distance-top:0pt;mso-wrap-distance-bottom:0pt;margin-top:151.8pt;mso-position-vertical-relative:text;margin-left: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Message Her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33680</wp:posOffset>
                      </wp:positionV>
                      <wp:extent cx="1345565" cy="169227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169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0780" cy="159956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8" t="-35" r="-4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780" cy="159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133.25pt;mso-wrap-distance-left:9.05pt;mso-wrap-distance-right:9.05pt;mso-wrap-distance-top:0pt;mso-wrap-distance-bottom:0pt;margin-top:18.4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59956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224155</wp:posOffset>
                      </wp:positionV>
                      <wp:extent cx="1714500" cy="175704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75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ny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38.35pt;mso-wrap-distance-left:9.05pt;mso-wrap-distance-right:9.05pt;mso-wrap-distance-top:0pt;mso-wrap-distance-bottom:0pt;margin-top:17.65pt;mso-position-vertical-relative:text;margin-left:10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ny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23415</wp:posOffset>
                      </wp:positionV>
                      <wp:extent cx="2514600" cy="16002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Message Here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26pt;mso-wrap-distance-left:9.05pt;mso-wrap-distance-right:9.05pt;mso-wrap-distance-top:0pt;mso-wrap-distance-bottom:0pt;margin-top:151.4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Message Her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26:00Z</dcterms:created>
  <dc:creator>delta</dc:creator>
  <dc:description/>
  <cp:keywords/>
  <dc:language>en-US</dc:language>
  <cp:lastModifiedBy> </cp:lastModifiedBy>
  <cp:lastPrinted>2007-03-28T09:35:00Z</cp:lastPrinted>
  <dcterms:modified xsi:type="dcterms:W3CDTF">2007-03-30T17:26:00Z</dcterms:modified>
  <cp:revision>2</cp:revision>
  <dc:subject/>
  <dc:title/>
</cp:coreProperties>
</file>